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color w:val="CC0000"/>
          <w:sz w:val="24"/>
          <w:szCs w:val="24"/>
        </w:rPr>
      </w:pPr>
      <w:r>
        <w:rPr>
          <w:rFonts w:cs="Verdana" w:ascii="Verdana" w:hAnsi="Verdana"/>
          <w:color w:val="CC0000"/>
          <w:sz w:val="24"/>
          <w:szCs w:val="2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0320</wp:posOffset>
            </wp:positionV>
            <wp:extent cx="4953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00"/>
          <w:sz w:val="24"/>
          <w:szCs w:val="24"/>
        </w:rPr>
        <w:t xml:space="preserve">The Competing Shark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vanish/>
          <w:color w:val="0000CC"/>
        </w:rPr>
        <w:drawing>
          <wp:inline distT="0" distB="0" distL="0" distR="0">
            <wp:extent cx="7048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CC"/>
        </w:rPr>
        <w:drawing>
          <wp:inline distT="0" distB="0" distL="0" distR="0">
            <wp:extent cx="70485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arks use a forcing or competing conflict management styl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are highly goal-oriented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tionships take on a lower priorit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do not hesitate to use aggressive behaviour to resolve conflict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can be autocratic, authoritative, and uncooperative; threatening and intimidating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arks have a need to win; therefore others must lose, creating win-lose situatio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If the shark's decision is correct, a better decision without compromise can resul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May breed hostility and resentment toward the person using i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Shark styl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conflict involves personal differences that are difficult to change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fostering intimate or supportive relationships is not critical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others are likely to take advantage of noncompetitive behaviour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conflict resolution is urgent; when decision is vital in crisis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unpopular decisions need to be implemented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9900"/>
          <w:sz w:val="24"/>
          <w:szCs w:val="24"/>
        </w:rPr>
        <w:t>The Avoiding Turtle</w:t>
      </w:r>
      <w:r>
        <w:rPr>
          <w:rFonts w:cs="Verdana" w:ascii="Verdana" w:hAnsi="Verdana"/>
          <w:color w:val="009900"/>
          <w:sz w:val="20"/>
          <w:szCs w:val="20"/>
        </w:rPr>
        <w:t xml:space="preserve"> </w:t>
      </w:r>
      <w:r>
        <w:rPr>
          <w:rFonts w:cs="Verdana" w:ascii="Verdana" w:hAnsi="Verdana"/>
          <w:color w:val="009900"/>
          <w:sz w:val="20"/>
          <w:szCs w:val="20"/>
        </w:rPr>
        <w:drawing>
          <wp:inline distT="0" distB="0" distL="0" distR="0">
            <wp:extent cx="58039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tles adopt an avoiding or withdrawing conflict management styl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tles would rather hide and ignore conflict than resolve it; this leads them uncooperative and unassertiv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rtles tend to give up personal goals and display passive behaviour creating lose-lose situations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may help to maintain relationships that would be hurt by conflict resolution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Conflicts remain unresolved, overuse of the style leads to others walking over them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Turtle Style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he stakes are not high or issue is trivial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confrontation will hurt a working relationship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here is little chance of satisfying your want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disruption outweighs benefit of conflict resolutio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gathering information is more important than an immediate decision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others can more effectively resolve the conflict 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ime constraints demand a delay\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996633"/>
          <w:sz w:val="24"/>
          <w:szCs w:val="24"/>
        </w:rPr>
        <w:t>The Accommodating Teddy Bear</w:t>
      </w:r>
      <w:r>
        <w:rPr>
          <w:rFonts w:cs="Verdana" w:ascii="Verdana" w:hAnsi="Verdana"/>
          <w:color w:val="996633"/>
          <w:sz w:val="20"/>
          <w:szCs w:val="20"/>
        </w:rPr>
        <w:drawing>
          <wp:inline distT="0" distB="0" distL="0" distR="0">
            <wp:extent cx="45656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ddy bears use a smoothing or accommodating conflict management style with emphasis on human relationship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ddy bears ignore their own goals and resolve conflict by giving into others; unassertive and cooperative creating a win-lose (bear is loser) situatio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Accommodating maintains relationship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Giving in may not be productive, bear may be taken advantage of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Teddy Bear Styl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aintaining the relationship outweighs other consideration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suggestions/changes are not important to the accommodator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inimizing losses in situations where outmatched or losing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ime is limited or when harmony and stability are valued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666600"/>
          <w:sz w:val="24"/>
          <w:szCs w:val="24"/>
        </w:rPr>
        <w:t xml:space="preserve">The Compromising Fox   </w:t>
      </w:r>
      <w:r>
        <w:rPr>
          <w:rFonts w:cs="Verdana" w:ascii="Verdana" w:hAnsi="Verdana"/>
          <w:color w:val="666600"/>
          <w:sz w:val="24"/>
          <w:szCs w:val="24"/>
        </w:rPr>
        <w:drawing>
          <wp:inline distT="0" distB="0" distL="0" distR="0">
            <wp:extent cx="533400" cy="51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xes use a compromising conflict management style; concern is for goals and relationship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xes are willing to sacrifice some of their goals while persuading others to give up part of their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romise is assertive and cooperative-result is either win-lose or lose-los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relationships are maintained and conflicts are removed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compromise may create less than ideal outcome and game playing can resul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 Fox Style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important/complex issues leave no clear or simple solutions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all conflicting people are equal in power and have strong interests in different solutions 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heir are no time restraints </w:t>
      </w:r>
    </w:p>
    <w:p>
      <w:pPr>
        <w:pStyle w:val="Heading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CC6600"/>
          <w:sz w:val="24"/>
          <w:szCs w:val="24"/>
        </w:rPr>
        <w:t xml:space="preserve">The Collaborating Owl  </w:t>
      </w:r>
      <w:r>
        <w:rPr>
          <w:rFonts w:cs="Verdana" w:ascii="Verdana" w:hAnsi="Verdana"/>
          <w:color w:val="CC6600"/>
          <w:sz w:val="24"/>
          <w:szCs w:val="24"/>
        </w:rPr>
        <w:drawing>
          <wp:inline distT="0" distB="0" distL="0" distR="0">
            <wp:extent cx="468630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ls use a collaborating or problem confronting conflict management style valuing their goals and relationship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wls view conflicts as problems to be solved finding solutions agreeable to all sides (win-win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vantage: both sides get what they want and negative feelings eliminated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advantage: takes a great deal of time and effor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ropriate times to use an Owl Styl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aintaining relationships is important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ime is not a concer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peer conflict is involved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trying to gain commitment through consensus building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learning and trying to merge differing perspectives 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b/>
          <w:i/>
          <w:sz w:val="16"/>
          <w:szCs w:val="16"/>
        </w:rPr>
        <w:t>Sources:</w:t>
      </w:r>
      <w:r>
        <w:rPr>
          <w:rFonts w:cs="Verdana" w:ascii="Verdana" w:hAnsi="Verdana"/>
          <w:sz w:val="16"/>
          <w:szCs w:val="16"/>
        </w:rPr>
        <w:t xml:space="preserve"> </w:t>
        <w:br/>
        <w:t>Mastering Human Relations, 3rd Ed. by A. Falikowski 2002</w:t>
      </w:r>
      <w:hyperlink r:id="rId9" w:tgtFrame="_blank">
        <w:r>
          <w:rPr>
            <w:rStyle w:val="InternetLink"/>
            <w:rFonts w:cs="Verdana" w:ascii="Verdana" w:hAnsi="Verdana"/>
            <w:color w:val="003366"/>
            <w:sz w:val="16"/>
            <w:szCs w:val="16"/>
          </w:rPr>
          <w:t xml:space="preserve"> Pearson Education</w:t>
        </w:r>
      </w:hyperlink>
      <w:r>
        <w:rPr>
          <w:rFonts w:cs="Verdana" w:ascii="Verdana" w:hAnsi="Verdana"/>
          <w:sz w:val="16"/>
          <w:szCs w:val="16"/>
        </w:rPr>
        <w:t xml:space="preserve"> </w:t>
        <w:br/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ttp://www.pearsoned.ca</w:t>
        </w:r>
      </w:hyperlink>
      <w:r>
        <w:rPr>
          <w:rFonts w:cs="Verdana" w:ascii="Verdana" w:hAnsi="Verdana"/>
          <w:sz w:val="16"/>
          <w:szCs w:val="16"/>
        </w:rPr>
        <w:br/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http://www.webhome.idirect.com/~kehamilt/ipsyconstyle.html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Conflict Management Styl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pearsoned.ca/highered/index.html" TargetMode="External"/><Relationship Id="rId10" Type="http://schemas.openxmlformats.org/officeDocument/2006/relationships/hyperlink" Target="http://www.pearsoned.ca/" TargetMode="External"/><Relationship Id="rId11" Type="http://schemas.openxmlformats.org/officeDocument/2006/relationships/hyperlink" Target="http://www.webhome.idirect.com/~kehamilt/ipsyconstyle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05:00Z</dcterms:created>
  <dc:creator>netbrookfield</dc:creator>
  <dc:description/>
  <dc:language>en-US</dc:language>
  <cp:lastModifiedBy>TOSHIBA</cp:lastModifiedBy>
  <dcterms:modified xsi:type="dcterms:W3CDTF">2006-07-06T01:36:00Z</dcterms:modified>
  <cp:revision>4</cp:revision>
  <dc:subject/>
  <dc:title>Instruction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2230330</vt:r8>
  </property>
  <property fmtid="{D5CDD505-2E9C-101B-9397-08002B2CF9AE}" pid="3" name="_AuthorEmail">
    <vt:lpwstr>ramesh@theflumps.net</vt:lpwstr>
  </property>
  <property fmtid="{D5CDD505-2E9C-101B-9397-08002B2CF9AE}" pid="4" name="_AuthorEmailDisplayName">
    <vt:lpwstr>Ramesh Mehay</vt:lpwstr>
  </property>
  <property fmtid="{D5CDD505-2E9C-101B-9397-08002B2CF9AE}" pid="5" name="_EmailSubject">
    <vt:lpwstr>URGENT: for photocopying Thurs am - before away day...</vt:lpwstr>
  </property>
</Properties>
</file>